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1.pielikums</w:t>
      </w:r>
    </w:p>
    <w:p>
      <w:pPr>
        <w:pStyle w:val="Normal"/>
        <w:spacing w:lineRule="auto" w:line="240" w:before="0" w:after="0"/>
        <w:jc w:val="right"/>
        <w:rPr/>
      </w:pPr>
      <w:r>
        <w:rPr/>
        <w:t>Latvijas Investīciju un attīstības aģentūras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ekšējiem noteikumiem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Nr. </w:t>
      </w:r>
      <w:r>
        <w:rPr>
          <w:szCs w:val="24"/>
          <w:lang w:val="en-US" w:eastAsia="en-US"/>
        </w:rPr>
        <w:t>1.1-29.1/2023/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S 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AI TEHNOLOĢIJU BIZNESA CENTRA INOVĀCIJU AKADĒMIJAS 1.POSMAM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vatīvas uzņēmējdarbības pamat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teikums jāaizpilda latviešu valodā un datorrakstā. Iekrāsotais paskaidrojošais teksts ir dzēšam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381"/>
        <w:gridCol w:w="567"/>
        <w:gridCol w:w="454"/>
        <w:gridCol w:w="2693"/>
        <w:gridCol w:w="2126"/>
      </w:tblGrid>
      <w:tr>
        <w:trPr>
          <w:trHeight w:val="54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7B9D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FFFFFF"/>
              </w:rPr>
              <w:t>INFORMĀCIJA PAR PRETENDENTU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ādāmā informācija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niedzējs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ārds, uzvārds</w:t>
            </w:r>
            <w:r>
              <w:rPr>
                <w:sz w:val="20"/>
                <w:szCs w:val="20"/>
              </w:rPr>
              <w:t xml:space="preserve"> / Komersanta nosaukums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ersonas kods / Reģistrācijas numurs</w:t>
            </w:r>
          </w:p>
        </w:tc>
      </w:tr>
      <w:tr>
        <w:trPr>
          <w:trHeight w:val="3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pieteikumu iesniedz fizisku personu grupa vai komersants, norādīt visus komandas dalībnieku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3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3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Vārds, uzvārd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ersonas kods 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ētā / juridiskā adre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Jānorāda adrese un pasta indekss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iskā adre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Jānorāda adrese un pasta indekss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 saziņa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as lapa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ņa ar projekta iesniedzēju*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tzīmējot ar “X” kādu no saziņas veidiem, projekta iesniedzējs piekrīt saņemt dokumentus un oficiālo saziņu saistībā ar projektu uz norādīto e-pasta vai korespondences adres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r reģistros reģistrētu tiesību subjektu, ja tam ir aktivizēts oficiālās elektroniskās adreses konts, elektroniski sazinās un tam elektronisko dokumentu nosūta, izmantojot oficiālo elektronisko adres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27260216"/>
            <w:r>
              <w:rPr/>
              <w:t>Projekta iesniedzējs piekrīt saziņai tikai elektroniski business.gov.lv tīmekļvietnē vai</w:t>
            </w:r>
            <w:r>
              <w:rPr>
                <w:sz w:val="22"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izmantojot oficiālo elektronisko adresi</w:t>
            </w:r>
            <w:r>
              <w:rPr/>
              <w:t xml:space="preserve"> vai uz projekta iesnieguma veidlapā norādīto e-pasta adresi. Dokumentiem, kas sūtīti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lang w:val="lv-LV"/>
              </w:rPr>
              <w:t>ar oficiālās elektroniskās adreses vai</w:t>
            </w:r>
            <w:r>
              <w:rPr>
                <w:sz w:val="32"/>
              </w:rPr>
              <w:t xml:space="preserve"> </w:t>
            </w:r>
            <w:r>
              <w:rPr/>
              <w:t xml:space="preserve">ar e-pasta starpniecību, jābūt elektroniski parakstītiem ar drošu elektronisko parakstu. </w:t>
            </w:r>
            <w:bookmarkEnd w:id="0"/>
          </w:p>
        </w:tc>
      </w:tr>
      <w:tr>
        <w:trPr>
          <w:trHeight w:val="7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a iesniedzējs piekrīt tikai saziņai pa pastu. Visa veida dokumentācija tiek sūtīta pa pastu ierakstītā vēstulē uz norādīto projekta iesniedzēja juridisko vai faktisko adresi (vajadzīgo pasvītrot).</w:t>
            </w:r>
          </w:p>
        </w:tc>
      </w:tr>
      <w:tr>
        <w:trPr>
          <w:trHeight w:val="7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27260232"/>
            <w:r>
              <w:rPr/>
              <w:t>Projekta iesniedzējs piekrīt no Latvijas Investīciju un attīstības aģentūras saņemt dokumentāciju parakstītu ar drošu elektronisko parakstu uz projekta iesnieguma veidlapā norādīto e-pasta adresi.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7"/>
        <w:gridCol w:w="229"/>
        <w:gridCol w:w="2977"/>
        <w:gridCol w:w="5244"/>
      </w:tblGrid>
      <w:tr>
        <w:trPr>
          <w:trHeight w:val="27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7B9D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</w:rPr>
              <w:t>PAMATOJUMS PIETEIKUMAM</w:t>
            </w:r>
          </w:p>
        </w:tc>
      </w:tr>
      <w:tr>
        <w:trPr>
          <w:trHeight w:val="22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ādāmā informācija</w:t>
            </w:r>
          </w:p>
        </w:tc>
      </w:tr>
      <w:tr>
        <w:trPr>
          <w:trHeight w:val="126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endenta motivācija un ieguvums no dalības Tehnoloģiju biznesa centra Inovāciju akadēmijā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Jānorāda, ar kādu  mērķi piedalās Tehnoloģiju biznesa centra mācībās “Inovāciju akadēmija” un ko plānots sasniegt ar Tehnoloģiju biznesa centra atbalstu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kompetences un izglītības apraks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Jānorāda, izglītība un iepriekšējā profesionālā pieredze, t.sk., pieredze konkrētā nozarē.</w:t>
            </w:r>
          </w:p>
        </w:tc>
      </w:tr>
      <w:tr>
        <w:trPr>
          <w:trHeight w:val="854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i ir izdomāta jauna produkta vai pakalpojuma ideja?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40"/>
                <w:szCs w:val="40"/>
              </w:rPr>
              <w:t>☐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ā,  ir </w:t>
            </w:r>
            <w:r>
              <w:rPr>
                <w:i/>
                <w:color w:val="000000"/>
                <w:sz w:val="20"/>
                <w:szCs w:val="20"/>
              </w:rPr>
              <w:t>(lūdzu sniedz tās aprakst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40"/>
                <w:szCs w:val="40"/>
              </w:rPr>
              <w:t>☐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ē, nav </w:t>
            </w:r>
          </w:p>
        </w:tc>
      </w:tr>
      <w:tr>
        <w:trPr>
          <w:trHeight w:val="806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Inovatīva vai tehnoloģiju intensīva produkta vai pakalpojuma biznesa idejas apraksts.</w:t>
            </w:r>
          </w:p>
        </w:tc>
      </w:tr>
      <w:tr>
        <w:trPr>
          <w:trHeight w:val="672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i ir izveidota projekta komanda?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36"/>
              <w:rPr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40"/>
                <w:szCs w:val="40"/>
              </w:rPr>
              <w:t>☐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ā,  ir </w:t>
            </w:r>
            <w:r>
              <w:rPr>
                <w:i/>
                <w:color w:val="000000"/>
                <w:sz w:val="20"/>
                <w:szCs w:val="20"/>
              </w:rPr>
              <w:t>(lūdzu sniedz komandas aprakstu un tās motivāciju piedalīties Inovāciju akadēmijā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40"/>
                <w:szCs w:val="40"/>
              </w:rPr>
              <w:t>☐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ē, nav</w:t>
            </w:r>
          </w:p>
        </w:tc>
      </w:tr>
      <w:tr>
        <w:trPr>
          <w:trHeight w:val="102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i/>
                <w:sz w:val="20"/>
                <w:szCs w:val="20"/>
                <w:highlight w:val="lightGray"/>
              </w:rPr>
              <w:t>Komandas apraksts, atbildības sfēru sadalījums, vai komandas locekļi plāno piedalīties Inovāciju akadēmijā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 pretendents ir gatavs piedalīties citā komandā, lai attīstītu biznesa ideju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40"/>
                <w:szCs w:val="40"/>
              </w:rPr>
              <w:t>☐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Jā,  ir </w:t>
            </w:r>
          </w:p>
          <w:p>
            <w:pPr>
              <w:pStyle w:val="Normal"/>
              <w:spacing w:lineRule="auto" w:line="360" w:before="0" w:after="0"/>
              <w:ind w:left="36" w:hanging="36"/>
              <w:rPr>
                <w:color w:val="00000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40"/>
                <w:szCs w:val="40"/>
              </w:rPr>
              <w:t>☐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ē, nav</w:t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7B9D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</w:rPr>
              <w:t>PIELIKUMI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A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s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apliecinājums par atbilstību atbalsta saņemšanai.* (Pieteikuma 1.pielikums)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ācija un tās pielikums par komercsabiedrības atbilstību mazajai (sīkajai) vai vidējai komercsabiedrībai.** (Pieteikuma 2.pielikums)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c nepieciešamības pretendents šeit norāda un pieteikumam pielikumā pievieno citu svarīgu informāciju vai šo rindu dzēš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Obligāti pievienojams</w:t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** Obligāti pievienojams </w:t>
      </w:r>
      <w:r>
        <w:rPr>
          <w:sz w:val="16"/>
          <w:szCs w:val="16"/>
          <w:u w:val="single"/>
        </w:rPr>
        <w:t>tikai</w:t>
      </w:r>
      <w:r>
        <w:rPr>
          <w:sz w:val="16"/>
          <w:szCs w:val="16"/>
        </w:rPr>
        <w:t xml:space="preserve"> komersantiem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Parakstot šo pieteikumu, apliecinu, ka visa tajā norādītā informācija ir pilnīga un patiesa. Pieteikuma izskatīšanas gaitā apņemos informēt Latvijas Investīciju un attīstības aģentūru par izmaiņām norādītajā informācijā.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6327"/>
      </w:tblGrid>
      <w:tr>
        <w:trPr>
          <w:trHeight w:val="567" w:hRule="atLeast"/>
        </w:trPr>
        <w:tc>
          <w:tcPr>
            <w:tcW w:w="2645" w:type="dxa"/>
            <w:tcBorders/>
            <w:shd w:fill="F0F9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6327" w:type="dxa"/>
            <w:tcBorders>
              <w:bottom w:val="single" w:sz="4" w:space="0" w:color="1D35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/>
            <w:shd w:fill="F0F9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  <w:tc>
          <w:tcPr>
            <w:tcW w:w="6327" w:type="dxa"/>
            <w:tcBorders>
              <w:top w:val="single" w:sz="4" w:space="0" w:color="1D3557"/>
              <w:bottom w:val="single" w:sz="4" w:space="0" w:color="1D35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/>
            <w:shd w:fill="F0F9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  <w:tc>
          <w:tcPr>
            <w:tcW w:w="6327" w:type="dxa"/>
            <w:tcBorders>
              <w:top w:val="single" w:sz="4" w:space="0" w:color="1D3557"/>
              <w:bottom w:val="single" w:sz="4" w:space="0" w:color="1D355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eading=h.3rdcrjn"/>
      <w:bookmarkStart w:id="3" w:name="_heading=h.3dy6vkm"/>
      <w:bookmarkStart w:id="4" w:name="_heading=h.3rdcrjn"/>
      <w:bookmarkStart w:id="5" w:name="_heading=h.3dy6vkm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19835</wp:posOffset>
          </wp:positionH>
          <wp:positionV relativeFrom="page">
            <wp:posOffset>742950</wp:posOffset>
          </wp:positionV>
          <wp:extent cx="5671820" cy="1033145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50390</wp:posOffset>
              </wp:positionH>
              <wp:positionV relativeFrom="page">
                <wp:posOffset>1903095</wp:posOffset>
              </wp:positionV>
              <wp:extent cx="4398010" cy="1270"/>
              <wp:effectExtent l="5080" t="5080" r="508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8120" cy="1440"/>
                        <a:chOff x="0" y="0"/>
                        <a:chExt cx="439812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9812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74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98120" cy="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4397400" cy="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966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39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6" h="120000">
                                    <a:moveTo>
                                      <a:pt x="0" y="0"/>
                                    </a:moveTo>
                                    <a:lnTo>
                                      <a:pt x="69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7pt;margin-top:149.85pt;width:346.3pt;height:0.1pt" coordorigin="2914,2997" coordsize="6926,2">
              <v:group id="shape_0" alt="Group 1" style="position:absolute;left:2914;top:2997;width:6926;height: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4;top:2997;width:6924;height: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" style="position:absolute;left:2914;top:2997;width:6926;height:2">
                  <v:shape id="shape_0" stroked="f" o:allowincell="f" style="position:absolute;left:2914;top:2997;width:6924;height: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2915;top:2997;width:6925;height:2">
                    <v:shape id="shape_0" stroked="f" o:allowincell="f" style="position:absolute;left:2915;top:2997;width:6923;height:0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6926,120000" path="m0,0l6926,0e" stroked="t" o:allowincell="f" style="position:absolute;left:2915;top:2998;width:6924;height:0;mso-wrap-style:none;v-text-anchor:middle;mso-position-horizontal-relative:page;mso-position-vertical-relative:page">
                      <v:fill o:detectmouseclick="t" on="false"/>
                      <v:stroke color="#231f20" weight="936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57605</wp:posOffset>
              </wp:positionH>
              <wp:positionV relativeFrom="page">
                <wp:posOffset>2016125</wp:posOffset>
              </wp:positionV>
              <wp:extent cx="586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ind w:left="20" w:right="0" w:firstLine="6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7"/>
                            </w:rPr>
                            <w:t>Pērses iela 2, Rīga, LV-1442, tālr. 67039400, fakss 67039401, e-pasts pasts@liaa.gov.lv, www.liaa.gov.lv, www.exim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27pt;mso-wrap-distance-left:0pt;mso-wrap-distance-right:0pt;mso-wrap-distance-top:0pt;mso-wrap-distance-bottom:0pt;margin-top:158.75pt;mso-position-vertical-relative:page;margin-left: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 w:before="0" w:after="0"/>
                      <w:ind w:left="20" w:right="0" w:firstLine="60"/>
                      <w:jc w:val="center"/>
                      <w:rPr/>
                    </w:pPr>
                    <w:r>
                      <w:rPr>
                        <w:color w:val="231F20"/>
                        <w:sz w:val="17"/>
                      </w:rPr>
                      <w:t>Pērses iela 2, Rīga, LV-1442, tālr. 67039400, fakss 67039401, e-pasts pasts@liaa.gov.lv, www.liaa.gov.lv, www.exim.l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FFFFFF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" w:hAnsi="Noto Sans" w:eastAsia="Noto Sans" w:cs="Noto San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color w:val="FFFFFF"/>
      <w:sz w:val="22"/>
      <w:szCs w:val="22"/>
    </w:rPr>
  </w:style>
  <w:style w:type="character" w:styleId="WW8Num13z0">
    <w:name w:val="WW8Num13z0"/>
    <w:qFormat/>
    <w:rPr>
      <w:rFonts w:ascii="Noto Sans" w:hAnsi="Noto Sans" w:eastAsia="Noto Sans" w:cs="Noto San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color w:val="FFFFFF"/>
      <w:sz w:val="22"/>
      <w:szCs w:val="22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unktiRakstzRakstz">
    <w:name w:val="Punkti Rakstz. Rakstz.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Piemint1">
    <w:name w:val="Pieminēt1"/>
    <w:qFormat/>
    <w:rPr>
      <w:color w:val="2B579A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Markedcontent">
    <w:name w:val="markedcontent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 w:val="20"/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  <w:lang w:val="lv-LV"/>
    </w:rPr>
  </w:style>
  <w:style w:type="paragraph" w:styleId="Levelfour">
    <w:name w:val="levelfour"/>
    <w:basedOn w:val="Heading4"/>
    <w:qFormat/>
    <w:pPr>
      <w:keepLines w:val="false"/>
      <w:widowControl/>
      <w:numPr>
        <w:ilvl w:val="0"/>
        <w:numId w:val="0"/>
      </w:numPr>
      <w:spacing w:lineRule="auto" w:line="240" w:before="120" w:after="120"/>
      <w:ind w:left="720" w:hanging="360"/>
      <w:jc w:val="both"/>
      <w:outlineLvl w:val="9"/>
    </w:pPr>
    <w:rPr>
      <w:rFonts w:ascii="Arial Narrow" w:hAnsi="Arial Narrow" w:eastAsia="Times New Roman" w:cs="Times New Roman"/>
      <w:b/>
      <w:bCs/>
      <w:i w:val="false"/>
      <w:color w:val="000000"/>
      <w:sz w:val="20"/>
      <w:szCs w:val="24"/>
      <w:lang w:val="lv-LV"/>
    </w:rPr>
  </w:style>
  <w:style w:type="paragraph" w:styleId="Punkti">
    <w:name w:val="Punkti"/>
    <w:basedOn w:val="TextBody"/>
    <w:qFormat/>
    <w:pPr>
      <w:widowControl/>
      <w:numPr>
        <w:ilvl w:val="0"/>
        <w:numId w:val="3"/>
      </w:numPr>
      <w:spacing w:lineRule="auto" w:line="240" w:before="120" w:after="0"/>
      <w:jc w:val="both"/>
    </w:pPr>
    <w:rPr>
      <w:rFonts w:eastAsia="MS Mincho;ＭＳ 明朝"/>
      <w:szCs w:val="24"/>
    </w:rPr>
  </w:style>
  <w:style w:type="paragraph" w:styleId="Apakpunkti">
    <w:name w:val="Apakšpunkti"/>
    <w:basedOn w:val="TextBody"/>
    <w:next w:val="Punkti"/>
    <w:qFormat/>
    <w:pPr>
      <w:widowControl/>
      <w:numPr>
        <w:ilvl w:val="0"/>
        <w:numId w:val="3"/>
      </w:numPr>
      <w:spacing w:lineRule="auto" w:line="240" w:before="60" w:after="0"/>
      <w:ind w:left="360" w:hanging="0"/>
      <w:jc w:val="both"/>
    </w:pPr>
    <w:rPr>
      <w:rFonts w:eastAsia="MS Mincho;ＭＳ 明朝"/>
      <w:szCs w:val="24"/>
      <w:lang w:val="lv-LV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szCs w:val="24"/>
      <w:lang w:val="lv-LV"/>
    </w:rPr>
  </w:style>
  <w:style w:type="paragraph" w:styleId="CommentText">
    <w:name w:val="Comment Text"/>
    <w:basedOn w:val="Normal"/>
    <w:qFormat/>
    <w:pPr>
      <w:widowControl/>
      <w:spacing w:lineRule="auto" w:line="240" w:before="0" w:after="0"/>
    </w:pPr>
    <w:rPr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szCs w:val="24"/>
      <w:lang w:val="lv-LV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Tv213">
    <w:name w:val="tv213"/>
    <w:basedOn w:val="Normal"/>
    <w:qFormat/>
    <w:pPr>
      <w:widowControl/>
      <w:spacing w:lineRule="auto" w:line="240" w:before="280" w:after="280"/>
    </w:pPr>
    <w:rPr>
      <w:szCs w:val="24"/>
      <w:lang w:val="lv-LV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0:00Z</dcterms:created>
  <dc:creator>Mareks Meržvinskis</dc:creator>
  <dc:description/>
  <cp:keywords/>
  <dc:language>en-US</dc:language>
  <cp:lastModifiedBy>Vineta Šnore</cp:lastModifiedBy>
  <cp:lastPrinted>2022-12-20T09:10:00Z</cp:lastPrinted>
  <dcterms:modified xsi:type="dcterms:W3CDTF">2023-02-1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GrammarlyDocumentId">
    <vt:lpwstr>9745fee8e74e0c7caa7a14f61a4b6b0746c16882b13fa22f32dc0a73463300f3</vt:lpwstr>
  </property>
  <property fmtid="{D5CDD505-2E9C-101B-9397-08002B2CF9AE}" pid="4" name="LastSaved">
    <vt:filetime>2014-11-05T00:00:00Z</vt:filetime>
  </property>
</Properties>
</file>