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2.pielikums</w:t>
      </w:r>
    </w:p>
    <w:p>
      <w:pPr>
        <w:pStyle w:val="Normal"/>
        <w:spacing w:lineRule="auto" w:line="240" w:before="0" w:after="0"/>
        <w:jc w:val="right"/>
        <w:rPr/>
      </w:pPr>
      <w:r>
        <w:rPr/>
        <w:t>Latvijas Investīciju un attīstības aģentūras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iekšējiem noteikumiem Nr. </w:t>
      </w:r>
      <w:r>
        <w:rPr>
          <w:szCs w:val="24"/>
          <w:lang w:val="en-US" w:eastAsia="en-US"/>
        </w:rPr>
        <w:t>1.1-29.1/2023/7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TEIKUMS 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AI TEHNOLOĢIJU BIZNESA CENTRA INOVĀCIJU AKADĒMIJAS 2.POSMAM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vatīvu projektu pirmsakcelerācij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teikums jāaizpilda latviešu valodā un datorrakstā. Iekrāsotais paskaidrojošais teksts ir dzēšams.</w:t>
      </w:r>
    </w:p>
    <w:tbl>
      <w:tblPr>
        <w:tblW w:w="90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381"/>
        <w:gridCol w:w="567"/>
        <w:gridCol w:w="454"/>
        <w:gridCol w:w="2268"/>
        <w:gridCol w:w="2551"/>
      </w:tblGrid>
      <w:tr>
        <w:trPr>
          <w:trHeight w:val="54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7B9D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FFFFFF"/>
              </w:rPr>
              <w:t>INFORMĀCIJA PAR PRETENDENTU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ādāmā informācija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niedzējs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ārds, uzvārds / Komersanta nosaukums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ersonas kods / Reģistrācijas numurs</w:t>
            </w:r>
          </w:p>
        </w:tc>
      </w:tr>
      <w:tr>
        <w:trPr>
          <w:trHeight w:val="1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a pieteikumu iesniedz fizisku personu grupa vai komersants, norādīt visus komandas dalībnieku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ersonas kods </w:t>
            </w:r>
          </w:p>
        </w:tc>
      </w:tr>
      <w:tr>
        <w:trPr>
          <w:trHeight w:val="1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ersonas kods </w:t>
            </w:r>
          </w:p>
        </w:tc>
      </w:tr>
      <w:tr>
        <w:trPr>
          <w:trHeight w:val="1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ersonas kods </w:t>
            </w:r>
          </w:p>
        </w:tc>
      </w:tr>
      <w:tr>
        <w:trPr>
          <w:trHeight w:val="1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ersonas kods 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ētā / juridiskā adre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Jānorāda adrese un pasta indekss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iskā adre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Jānorāda adrese un pasta indekss.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 saziņa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jas lapa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iņa ar projekta iesniedzēju*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*Atzīmējot ar “X” kādu no saziņas veidiem, projekta iesniedzējs piekrīt saņemt dokumentus un oficiālo saziņu saistībā ar projektu uz norādīto e-pasta vai korespondences adresi.</w:t>
              <w:br/>
            </w:r>
            <w:r>
              <w:rPr>
                <w:sz w:val="20"/>
                <w:lang w:val="lv-LV"/>
              </w:rPr>
              <w:t>Ar reģistros reģistrētu tiesību subjektu, ja tam ir aktivizēts oficiālās elektroniskās adreses konts, elektroniski sazinās un tam elektronisko dokumentu nosūta, izmantojot oficiālo elektronisko adres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iesniedzējs piekrīt saziņai tikai elektroniski business.gov.lv tīmekļvietnē vai</w:t>
            </w:r>
            <w:r>
              <w:rPr>
                <w:sz w:val="22"/>
                <w:u w:val="single"/>
                <w:lang w:val="lv-LV"/>
              </w:rPr>
              <w:t xml:space="preserve"> </w:t>
            </w:r>
            <w:r>
              <w:rPr>
                <w:lang w:val="lv-LV"/>
              </w:rPr>
              <w:t>izmantojot oficiālo elektronisko adresi</w:t>
            </w:r>
            <w:r>
              <w:rPr/>
              <w:t xml:space="preserve"> vai uz projekta iesnieguma veidlapā norādīto e-pasta adresi. Dokumentiem, kas sūtīti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lang w:val="lv-LV"/>
              </w:rPr>
              <w:t>ar oficiālās elektroniskās adreses vai</w:t>
            </w:r>
            <w:r>
              <w:rPr>
                <w:sz w:val="32"/>
              </w:rPr>
              <w:t xml:space="preserve"> </w:t>
            </w:r>
            <w:r>
              <w:rPr/>
              <w:t>ar e-pasta starpniecību, jābūt elektroniski parakstītiem ar drošu elektronisko parakstu.</w:t>
            </w:r>
          </w:p>
        </w:tc>
      </w:tr>
      <w:tr>
        <w:trPr>
          <w:trHeight w:val="7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iesniedzējs piekrīt tikai saziņai pa pastu. Visa veida dokumentācija tiek sūtīta pa pastu ierakstītā vēstulē uz norādīto projekta iesniedzēja juridisko vai faktisko adresi (vajadzīgo pasvītrot).</w:t>
            </w:r>
          </w:p>
        </w:tc>
      </w:tr>
      <w:tr>
        <w:trPr>
          <w:trHeight w:val="7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iesniedzējs piekrīt no Latvijas Investīciju un attīstības aģentūras saņemt dokumentāciju parakstītu ar drošu elektronisko parakstu uz projekta iesnieguma veidlapā norādīto e-pasta adresi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977"/>
        <w:gridCol w:w="5244"/>
      </w:tblGrid>
      <w:tr>
        <w:trPr>
          <w:trHeight w:val="27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7B9D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</w:rPr>
              <w:t>PAMATOJUMS PIETEIKUMAM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ādāmā informācija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retendenta biznesa ideja atbilst Augsto, vidēji augsto vai vidēji zemo tehnoloģiju nozarei un RIS3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Izvēlas atbilstošo NACE klasifikatora 2.redakcijas kodu, (21; 26; 30.03 / 20; 25.4; 27; 28; 29; 30; 33 / 18.2; 19; 22; 23; 24; 30.1; 33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Sniedz pamatojumu par atbilstību konkrētajai nozarei un RIS3</w:t>
            </w:r>
          </w:p>
        </w:tc>
      </w:tr>
    </w:tbl>
    <w:p>
      <w:pPr>
        <w:pStyle w:val="Normal"/>
        <w:pBdr/>
        <w:spacing w:before="0" w:after="0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</w:r>
    </w:p>
    <w:tbl>
      <w:tblPr>
        <w:tblW w:w="90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2835"/>
        <w:gridCol w:w="1783"/>
        <w:gridCol w:w="1814"/>
        <w:gridCol w:w="1814"/>
      </w:tblGrid>
      <w:tr>
        <w:trPr>
          <w:trHeight w:val="2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a komandas apraks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NO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Kompetences un iepriekšējās pieredzes apraksts </w:t>
            </w:r>
          </w:p>
        </w:tc>
      </w:tr>
      <w:tr>
        <w:trPr>
          <w:trHeight w:val="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NO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Kompetences un iepriekšējās pieredzes apraksts </w:t>
            </w:r>
          </w:p>
        </w:tc>
      </w:tr>
      <w:tr>
        <w:trPr>
          <w:trHeight w:val="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NO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Kompetences un iepriekšējās pieredzes apraksts </w:t>
            </w:r>
          </w:p>
        </w:tc>
      </w:tr>
      <w:tr>
        <w:trPr>
          <w:trHeight w:val="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NO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Kompetences un iepriekšējās pieredzes apraksts </w:t>
            </w:r>
          </w:p>
        </w:tc>
      </w:tr>
      <w:tr>
        <w:trPr>
          <w:trHeight w:val="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NO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Kompetences un iepriekšējās pieredzes apraksts </w:t>
            </w:r>
          </w:p>
        </w:tc>
      </w:tr>
      <w:tr>
        <w:trPr>
          <w:trHeight w:val="12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bookmarkStart w:id="0" w:name="_heading=h.3dy6vkm"/>
            <w:bookmarkEnd w:id="0"/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endenta motivācija un ieguvums no dalības Tehnoloģiju biznesa centra Inovāciju akadēmijā 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Jānorāda, ar kādu mērķi piedalās Tehnoloģiju biznesa centra mācībās “Inovāciju akadēmija” un ko plānots sasniegt ar Tehnoloģiju biznesa centra atbalstu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7"/>
        <w:gridCol w:w="2213"/>
        <w:gridCol w:w="6237"/>
      </w:tblGrid>
      <w:tr>
        <w:trPr>
          <w:trHeight w:val="56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7B9D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FFFFFF"/>
              </w:rPr>
              <w:t>BIZNESA IDEJAS APRAKST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ādāmā informācija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sa idejas apraks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Inovatīva vai tehnoloģiju intensīva produkta vai pakalpojuma biznesa idejas apraksts.</w:t>
            </w:r>
          </w:p>
        </w:tc>
      </w:tr>
      <w:tr>
        <w:trPr>
          <w:trHeight w:val="9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ēmsituācijas apraksts, ko biznesa ideja risina, tās aktualitāte un globālās ambīcijas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 xml:space="preserve">Kādu problēmu/vajadzību risina un biznesa idejas aktualitāte </w:t>
            </w:r>
          </w:p>
        </w:tc>
      </w:tr>
      <w:tr>
        <w:trPr>
          <w:trHeight w:val="9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sa idejas īstenošanas apraks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 xml:space="preserve">Biznesa idejas esošā attīstības stadija, līdzšinējo darbību un to rezultātu raksturojums, biznesa idejas īstenošanas plāns, tai skaitā darba uzdevumi, darbību laika grafiks. </w:t>
            </w:r>
          </w:p>
        </w:tc>
      </w:tr>
      <w:tr>
        <w:trPr>
          <w:trHeight w:val="14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Pretendenta komandas apraks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Komandas apraksts, atbildības sfēru sadalījums, kompetence un iepriekšēja pieredze uzņēmējdarbībā un konkrētajā tehnoloģiju nozarē. Atzīmē, vai dalībnieks ir piedalījies Inovāciju akadēmijas  Inovatīvas uzņēmējdarbības pamato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7"/>
        <w:gridCol w:w="8450"/>
      </w:tblGrid>
      <w:tr>
        <w:trPr>
          <w:trHeight w:val="34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7B9D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</w:rPr>
              <w:t>PIELIKUMI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s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a apliecinājums par atbilstību atbalsta saņemšanai.* (Pieteikuma 1.pielikums)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ācija un tās pielikums par komercsabiedrības atbilstību mazajai (sīkajai) vai vidējai komercsabiedrībai.** (Pieteikuma 2.pielikums)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c nepieciešamības pretendents šeit norāda un pieteikumam pielikumā pievieno citu svarīgu informāciju vai šo rindu dzēš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Obligāti pievienojams</w:t>
      </w:r>
    </w:p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** Obligāti pievienojams </w:t>
      </w:r>
      <w:r>
        <w:rPr>
          <w:sz w:val="16"/>
          <w:szCs w:val="16"/>
          <w:u w:val="single"/>
        </w:rPr>
        <w:t>tikai</w:t>
      </w:r>
      <w:r>
        <w:rPr>
          <w:sz w:val="16"/>
          <w:szCs w:val="16"/>
        </w:rPr>
        <w:t xml:space="preserve"> komersantiem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Parakstot šo pieteikumu, apliecinu, ka visa tajā norādītā informācija ir pilnīga un patiesa. Pieteikuma izskatīšanas gaitā apņemos informēt Latvijas Investīciju un attīstības aģentūru par izmaiņām norādītajā informācijā.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5"/>
        <w:gridCol w:w="6327"/>
      </w:tblGrid>
      <w:tr>
        <w:trPr>
          <w:trHeight w:val="567" w:hRule="atLeast"/>
        </w:trPr>
        <w:tc>
          <w:tcPr>
            <w:tcW w:w="2645" w:type="dxa"/>
            <w:tcBorders/>
            <w:shd w:fill="F0F9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  <w:tc>
          <w:tcPr>
            <w:tcW w:w="6327" w:type="dxa"/>
            <w:tcBorders>
              <w:bottom w:val="single" w:sz="4" w:space="0" w:color="1D35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/>
            <w:shd w:fill="F0F9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  <w:tc>
          <w:tcPr>
            <w:tcW w:w="6327" w:type="dxa"/>
            <w:tcBorders>
              <w:top w:val="single" w:sz="4" w:space="0" w:color="1D3557"/>
              <w:bottom w:val="single" w:sz="4" w:space="0" w:color="1D35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/>
            <w:shd w:fill="F0F9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</w:t>
            </w:r>
          </w:p>
        </w:tc>
        <w:tc>
          <w:tcPr>
            <w:tcW w:w="6327" w:type="dxa"/>
            <w:tcBorders>
              <w:top w:val="single" w:sz="4" w:space="0" w:color="1D3557"/>
              <w:bottom w:val="single" w:sz="4" w:space="0" w:color="1D35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eading=h.3rdcrjn"/>
      <w:bookmarkStart w:id="2" w:name="_heading=h.3rdcrjn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19835</wp:posOffset>
          </wp:positionH>
          <wp:positionV relativeFrom="page">
            <wp:posOffset>742950</wp:posOffset>
          </wp:positionV>
          <wp:extent cx="5671820" cy="1033145"/>
          <wp:effectExtent l="0" t="0" r="0" b="0"/>
          <wp:wrapNone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50390</wp:posOffset>
              </wp:positionH>
              <wp:positionV relativeFrom="page">
                <wp:posOffset>1903095</wp:posOffset>
              </wp:positionV>
              <wp:extent cx="4398010" cy="1270"/>
              <wp:effectExtent l="5080" t="5080" r="508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8120" cy="1440"/>
                        <a:chOff x="0" y="0"/>
                        <a:chExt cx="4398120" cy="1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98120" cy="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74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98120" cy="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9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4397400" cy="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966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39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6" h="120000">
                                    <a:moveTo>
                                      <a:pt x="0" y="0"/>
                                    </a:moveTo>
                                    <a:lnTo>
                                      <a:pt x="69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7pt;margin-top:149.85pt;width:346.3pt;height:0.1pt" coordorigin="2914,2997" coordsize="6926,2">
              <v:group id="shape_0" alt="Group 1" style="position:absolute;left:2914;top:2997;width:6926;height: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4;top:2997;width:6924;height: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" style="position:absolute;left:2914;top:2997;width:6926;height:2">
                  <v:shape id="shape_0" stroked="f" o:allowincell="f" style="position:absolute;left:2914;top:2997;width:6924;height: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2915;top:2997;width:6925;height:2">
                    <v:shape id="shape_0" stroked="f" o:allowincell="f" style="position:absolute;left:2915;top:2997;width:6923;height: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6926,120000" path="m0,0l6926,0e" stroked="t" o:allowincell="f" style="position:absolute;left:2915;top:2998;width:6924;height:0;mso-wrap-style:none;v-text-anchor:middle;mso-position-horizontal-relative:page;mso-position-vertical-relative:page">
                      <v:fill o:detectmouseclick="t" on="false"/>
                      <v:stroke color="#231f20" weight="936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57605</wp:posOffset>
              </wp:positionH>
              <wp:positionV relativeFrom="page">
                <wp:posOffset>2016125</wp:posOffset>
              </wp:positionV>
              <wp:extent cx="586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ind w:left="20" w:right="0" w:firstLine="6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ērses iela 2, Rīga, LV-1442, tālr. 67039400, fakss 67039401, e-pasts pasts@liaa.gov.lv, www.liaa.gov.lv, www.exim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27pt;mso-wrap-distance-left:0pt;mso-wrap-distance-right:0pt;mso-wrap-distance-top:0pt;mso-wrap-distance-bottom:0pt;margin-top:158.75pt;mso-position-vertical-relative:page;margin-left: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 w:before="0" w:after="0"/>
                      <w:ind w:left="20" w:right="0" w:firstLine="60"/>
                      <w:jc w:val="center"/>
                      <w:rPr/>
                    </w:pPr>
                    <w:r>
                      <w:rPr>
                        <w:color w:val="231F20"/>
                        <w:sz w:val="17"/>
                      </w:rPr>
                      <w:t>Pērses iela 2, Rīga, LV-1442, tālr. 67039400, fakss 67039401, e-pasts pasts@liaa.gov.lv, www.liaa.gov.lv, www.exim.l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FFFFFF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" w:hAnsi="Noto Sans" w:eastAsia="Noto Sans" w:cs="Noto San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color w:val="FFFFFF"/>
      <w:sz w:val="22"/>
      <w:szCs w:val="22"/>
    </w:rPr>
  </w:style>
  <w:style w:type="character" w:styleId="WW8Num13z0">
    <w:name w:val="WW8Num13z0"/>
    <w:qFormat/>
    <w:rPr>
      <w:rFonts w:ascii="Noto Sans" w:hAnsi="Noto Sans" w:eastAsia="Noto Sans" w:cs="Noto San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color w:val="FFFFFF"/>
      <w:sz w:val="22"/>
      <w:szCs w:val="22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unktiRakstzRakstz">
    <w:name w:val="Punkti Rakstz. Rakstz.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Piemint1">
    <w:name w:val="Pieminēt1"/>
    <w:qFormat/>
    <w:rPr>
      <w:color w:val="2B579A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Markedcontent">
    <w:name w:val="markedcontent"/>
    <w:basedOn w:val="DefaultParagraphFont"/>
    <w:qFormat/>
    <w:rPr/>
  </w:style>
  <w:style w:type="character" w:styleId="Normaltextrun1">
    <w:name w:val="normaltextrun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sz w:val="20"/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  <w:lang w:val="lv-LV"/>
    </w:rPr>
  </w:style>
  <w:style w:type="paragraph" w:styleId="Levelfour">
    <w:name w:val="levelfour"/>
    <w:basedOn w:val="Heading4"/>
    <w:qFormat/>
    <w:pPr>
      <w:keepLines w:val="false"/>
      <w:widowControl/>
      <w:numPr>
        <w:ilvl w:val="0"/>
        <w:numId w:val="0"/>
      </w:numPr>
      <w:spacing w:lineRule="auto" w:line="240" w:before="120" w:after="120"/>
      <w:ind w:left="720" w:hanging="360"/>
      <w:jc w:val="both"/>
      <w:outlineLvl w:val="9"/>
    </w:pPr>
    <w:rPr>
      <w:rFonts w:ascii="Arial Narrow" w:hAnsi="Arial Narrow" w:eastAsia="Times New Roman" w:cs="Times New Roman"/>
      <w:b/>
      <w:bCs/>
      <w:i w:val="false"/>
      <w:color w:val="000000"/>
      <w:sz w:val="20"/>
      <w:szCs w:val="24"/>
      <w:lang w:val="lv-LV"/>
    </w:rPr>
  </w:style>
  <w:style w:type="paragraph" w:styleId="Punkti">
    <w:name w:val="Punkti"/>
    <w:basedOn w:val="TextBody"/>
    <w:qFormat/>
    <w:pPr>
      <w:widowControl/>
      <w:numPr>
        <w:ilvl w:val="0"/>
        <w:numId w:val="2"/>
      </w:numPr>
      <w:spacing w:lineRule="auto" w:line="240" w:before="120" w:after="0"/>
      <w:jc w:val="both"/>
    </w:pPr>
    <w:rPr>
      <w:rFonts w:eastAsia="MS Mincho;ＭＳ 明朝"/>
      <w:szCs w:val="24"/>
    </w:rPr>
  </w:style>
  <w:style w:type="paragraph" w:styleId="Apakpunkti">
    <w:name w:val="Apakšpunkti"/>
    <w:basedOn w:val="TextBody"/>
    <w:next w:val="Punkti"/>
    <w:qFormat/>
    <w:pPr>
      <w:widowControl/>
      <w:numPr>
        <w:ilvl w:val="0"/>
        <w:numId w:val="2"/>
      </w:numPr>
      <w:spacing w:lineRule="auto" w:line="240" w:before="60" w:after="0"/>
      <w:ind w:left="360" w:hanging="0"/>
      <w:jc w:val="both"/>
    </w:pPr>
    <w:rPr>
      <w:rFonts w:eastAsia="MS Mincho;ＭＳ 明朝"/>
      <w:szCs w:val="24"/>
      <w:lang w:val="lv-LV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szCs w:val="24"/>
      <w:lang w:val="lv-LV"/>
    </w:rPr>
  </w:style>
  <w:style w:type="paragraph" w:styleId="CommentText">
    <w:name w:val="Comment Text"/>
    <w:basedOn w:val="Normal"/>
    <w:qFormat/>
    <w:pPr>
      <w:widowControl/>
      <w:spacing w:lineRule="auto" w:line="240" w:before="0" w:after="0"/>
    </w:pPr>
    <w:rPr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szCs w:val="24"/>
      <w:lang w:val="lv-LV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Tv213">
    <w:name w:val="tv213"/>
    <w:basedOn w:val="Normal"/>
    <w:qFormat/>
    <w:pPr>
      <w:widowControl/>
      <w:spacing w:lineRule="auto" w:line="240" w:before="280" w:after="280"/>
    </w:pPr>
    <w:rPr>
      <w:szCs w:val="24"/>
      <w:lang w:val="lv-LV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2:00Z</dcterms:created>
  <dc:creator>Mareks Meržvinskis</dc:creator>
  <dc:description/>
  <cp:keywords/>
  <dc:language>en-US</dc:language>
  <cp:lastModifiedBy>Vineta Šnore</cp:lastModifiedBy>
  <cp:lastPrinted>2022-12-20T09:10:00Z</cp:lastPrinted>
  <dcterms:modified xsi:type="dcterms:W3CDTF">2023-02-15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GrammarlyDocumentId">
    <vt:lpwstr>9745fee8e74e0c7caa7a14f61a4b6b0746c16882b13fa22f32dc0a73463300f3</vt:lpwstr>
  </property>
  <property fmtid="{D5CDD505-2E9C-101B-9397-08002B2CF9AE}" pid="4" name="LastSaved">
    <vt:filetime>2014-11-05T00:00:00Z</vt:filetime>
  </property>
</Properties>
</file>